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223 –329</w:t>
      </w:r>
    </w:p>
    <w:p>
      <w:pPr>
        <w:pStyle w:val="Normal"/>
        <w:rPr/>
      </w:pPr>
      <w:r>
        <w:rPr>
          <w:b/>
        </w:rPr>
        <w:t>26  сентября 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делегировании  депутата</w:t>
      </w:r>
    </w:p>
    <w:p>
      <w:pPr>
        <w:pStyle w:val="Normal"/>
        <w:rPr>
          <w:b/>
          <w:b/>
        </w:rPr>
      </w:pPr>
      <w:r>
        <w:rPr>
          <w:b/>
        </w:rPr>
        <w:t>Совета  Сафаровского муниципального   образования</w:t>
      </w:r>
    </w:p>
    <w:p>
      <w:pPr>
        <w:pStyle w:val="Normal"/>
        <w:rPr>
          <w:b/>
          <w:b/>
        </w:rPr>
      </w:pPr>
      <w:r>
        <w:rPr>
          <w:b/>
        </w:rPr>
        <w:t>в  состав Собрания  Дергачев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  с   пунктом  1  части  4  статьи   35  Федерального   закона  от  06.10.2003г.  №  131-ФЗ  «Об  общих  принципах   организации   местного  самоуправления  в  Российской  Федерации», Законом   Саратовской  области  от 29.10.2014 г.  №  131-ЗСО  «О   порядке  формирования   и  сроке   полномочий  представительных  органов  муниципальных   районов  в  Саратовской  области»  руководствуясь  Уставом,  в  целях  формирования  Собрания  Дергачевского   муниципального  района,  Совет  Сафаровского 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гачевского   муниципальн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елегировать депутата  Совета  Сафаровского муниципального   образования   Евтееву  Валентину  Васильевну  в  состав  представительного  органа - Собрания  Дергачевского   муниципального 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править  настоящее  решение  в  Собрания  Дерг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в  трехдневный  срок  со дня  его  подписания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 решение  подлежит  обнародованию,  размещению  на  официальном  сайте  в  информационно-телекоммуникационной  сети  «Интернет»  и  вступает  в  силу  после  обнародова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фар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:                                                    Ж.Ф. Бахтиев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4:00Z</dcterms:created>
  <dc:creator>USER</dc:creator>
  <dc:description/>
  <cp:keywords/>
  <dc:language>en-US</dc:language>
  <cp:lastModifiedBy>USER</cp:lastModifiedBy>
  <cp:lastPrinted>2006-01-01T02:27:00Z</cp:lastPrinted>
  <dcterms:modified xsi:type="dcterms:W3CDTF">2005-12-31T22:52:00Z</dcterms:modified>
  <cp:revision>68</cp:revision>
  <dc:subject/>
  <dc:title/>
</cp:coreProperties>
</file>